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sudjelovanja javnosti u savjetovanju o nacrtu Prijedloga Odluke o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izmjenama i dopunama Odluke o gradskim porezima Grada Kut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dluka o </w:t>
            </w:r>
            <w:r>
              <w:rPr>
                <w:b/>
                <w:bCs/>
              </w:rPr>
              <w:t>izmjenama i dopunama Odluke o gradskim porezima Grada Kut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Ku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financije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0" w:name="_Hlk146198402"/>
            <w:bookmarkEnd w:id="0"/>
            <w:r>
              <w:rPr>
                <w:bCs/>
              </w:rPr>
              <w:t xml:space="preserve">Odlukom o gradskim porezima Grada Kutine („Narodne novine“ br. 148/23,  „Službene novine Grada Kutine“ broj </w:t>
            </w:r>
            <w:r>
              <w:rPr/>
              <w:t>11/23</w:t>
            </w:r>
            <w:r>
              <w:rPr>
                <w:bCs/>
              </w:rPr>
              <w:t xml:space="preserve">) koja je stupila na snagu 1.1.2024. uvedena je obaveza plaćanja poreza na kuće za odmor u visini 1,99 eura / m² korisne površine kuće za odmor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Uvođenje tog poreza bilo je potrebno da bi se nadoknadio manjak nastao gubitkom prihoda od ukinutog prireza porezu na dohoda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Zakonom o izmjenama i dopuni Zakona o lokalnim porezima („Narodne novine“ br. 152/24) koji je stupio na snagu 1.1.2025. propisana je obaveza za jedinice lokalne samouprave za uvođenjem poreza na nekretni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rez na nekretnine nije novi porez već je zakonodavac transformirao postojeći porez na kuće za odmor u porez na nekretni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lj zakonodavca je uvođenje reda u politiku upravljanja nekretninama (omogućavanje mladima obiteljima da lakše steknu vlasništvo na nekretnini, reguliranje odnosa u području iznajmljivanja), te stavljanje težišta na oporezivanja imovine a ne rad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met oporezivanja je ukupni stambeni fond u Republici Hrvatskoj, izuzete su gospodarske zgrade, dok je obveznik plaćanja vlasnik nekretnine.</w:t>
            </w:r>
          </w:p>
          <w:p>
            <w:pPr>
              <w:pStyle w:val="Normal"/>
              <w:jc w:val="both"/>
              <w:rPr/>
            </w:pPr>
            <w:bookmarkStart w:id="1" w:name="_Hlk185579979"/>
            <w:bookmarkEnd w:id="1"/>
            <w:r>
              <w:rPr>
                <w:bCs/>
              </w:rPr>
              <w:t>Zakonom je, između ostalog, propisano da su od plaćanja oslobođene nekretnine koje služe stalnom stanovanju vlasnika i/ili članovima obitelji i koje se iznajmljuju na temelju ugovora o najmu za stalno stanovanje (nekretnina mora biti u najmu najmanje 10 mjeseci godišnje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  <w:bookmarkStart w:id="2" w:name="_Hlk185579979"/>
            <w:bookmarkStart w:id="3" w:name="_Hlk185579979"/>
            <w:bookmarkEnd w:id="3"/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Zakon omogućava da se visina poreza propiše u rasponu od 0,60 - 8,00 eura / m² korisne površine nekretnin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lukom se predlaže visina poreza od 2,00 eura / m² korisne površine nekretnine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  <w:bookmarkStart w:id="4" w:name="_Hlk146198402"/>
            <w:bookmarkStart w:id="5" w:name="_Hlk146198402"/>
            <w:bookmarkEnd w:id="5"/>
          </w:p>
        </w:tc>
      </w:tr>
      <w:tr>
        <w:trPr>
          <w:trHeight w:val="72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.2025 – 9.2.2025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, odnosno naziv predstavnika zainteresirane javnosti koja daje svoje primjedbe i prijedloge na predloženi na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es, odnosno kategorija i brojnost korisnika koje predstavl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dostavljanj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financije@kutina.hr zaključno do 9.2.2025. godine.</w:t>
      </w:r>
    </w:p>
    <w:p>
      <w:pPr>
        <w:pStyle w:val="Default"/>
        <w:jc w:val="both"/>
        <w:rPr/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3:00Z</dcterms:created>
  <dc:creator>Daktilobiro3</dc:creator>
  <dc:description/>
  <cp:keywords/>
  <dc:language>en-US</dc:language>
  <cp:lastModifiedBy>Žana Vugrin</cp:lastModifiedBy>
  <cp:lastPrinted>2022-11-24T14:07:00Z</cp:lastPrinted>
  <dcterms:modified xsi:type="dcterms:W3CDTF">2025-01-0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524ca85138d2769a043c6e4a36750e0db42fb5094a5c2ad1a655f69b520abe</vt:lpwstr>
  </property>
</Properties>
</file>